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ttre recommandée avec demande d’avis de réception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Objet : congé pour reprise</w:t>
      </w:r>
    </w:p>
    <w:p>
      <w:pPr>
        <w:pStyle w:val="Normal"/>
        <w:ind w:hanging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hanging="1"/>
        <w:rPr/>
      </w:pPr>
      <w:r>
        <w:rPr>
          <w:rFonts w:cs="Times New Roman" w:ascii="Times New Roman" w:hAnsi="Times New Roman"/>
          <w:lang w:val="en-US" w:eastAsia="en-US"/>
        </w:rPr>
        <w:t>Bonjour,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Je vous rappelle que suivant contrat de location rentrant dans le domaine d’application de la loi  n°89-462 du 6 juillet 1989 en date du </w:t>
      </w:r>
      <w:r>
        <w:rPr>
          <w:rFonts w:cs="Times New Roman" w:ascii="Times New Roman" w:hAnsi="Times New Roman"/>
        </w:rPr>
        <w:t xml:space="preserve">  </w:t>
      </w:r>
      <w:bookmarkStart w:id="0" w:name="_Hlk127304892"/>
      <w:r>
        <w:rPr>
          <w:rFonts w:cs="Times New Roman" w:ascii="Times New Roman" w:hAnsi="Times New Roman"/>
        </w:rPr>
        <w:t xml:space="preserve">date du bail </w:t>
      </w:r>
      <w:bookmarkEnd w:id="0"/>
      <w:r>
        <w:rPr>
          <w:rFonts w:cs="Times New Roman" w:ascii="Times New Roman" w:hAnsi="Times New Roman"/>
          <w:lang w:val="en-US" w:eastAsia="en-US"/>
        </w:rPr>
        <w:t xml:space="preserve">, il vous a été donné en location des locaux à usage d’habitation situés à </w:t>
      </w:r>
      <w:r>
        <w:rPr>
          <w:rFonts w:cs="Times New Roman" w:ascii="Times New Roman" w:hAnsi="Times New Roman"/>
        </w:rPr>
        <w:t xml:space="preserve"> adresse 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La location a été consentie pour une durée de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n-US" w:eastAsia="en-US"/>
        </w:rPr>
        <w:t xml:space="preserve"> années à compter du début du b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pour arriver à terme le </w:t>
      </w:r>
      <w:r>
        <w:rPr>
          <w:rFonts w:cs="Times New Roman" w:ascii="Times New Roman" w:hAnsi="Times New Roman"/>
        </w:rPr>
        <w:t xml:space="preserve"> fin du bail 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>Je vous informe que j’entend me prévaloir de l'article l'article 25-8 de la loi n°89-462 du 06 juillet 1989 et donc de ne pas renouveler le contrat de location au terme de celui-ci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Ce congé est motivé par la reprise des lieux loués lui appartenant afin de les faire occuper par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 w:eastAsia="en-US"/>
        </w:rPr>
        <w:t>nom et adresse du bénéficiaire de la reprise ainsi que la nature du lien existant entre le bailleur et le bénéficiaire de la reprise</w:t>
      </w:r>
      <w:r>
        <w:rPr>
          <w:rFonts w:cs="Times New Roman" w:ascii="Times New Roman" w:hAnsi="Times New Roman"/>
          <w:lang w:val="en-US" w:eastAsia="en-US"/>
        </w:rPr>
        <w:t>, bénéficiaire de la reprise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>Qu'en conséquence, je vous donne congé pour le date de fin du bail des locaux que vous occupez actuellement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>Que pour cette date vous devrez avoir satisfait à toutes les obligations mise à votre charge par la loi, la convention et l’usage des lieux et notamment ; être à jour du paiement des loyers et des charges, avoir procédé aux réparations locatives et à l’état des lieux prévu à l’article 3 de la loi du 06 Juillet 1989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lang w:val="en-US" w:eastAsia="en-US"/>
        </w:rPr>
        <w:t>Je reviendrai vous de façon à organiser un rendez-vous pour l’état des lieux de sortie.</w:t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Je vous en souhaite bonne réception et reste à votre disposition pour tout complément d’information,</w:t>
      </w:r>
    </w:p>
    <w:p>
      <w:pPr>
        <w:pStyle w:val="Normal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prie d’agréer l’expression de nos sentiments distingu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à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  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40"/>
        <w:rPr/>
      </w:pPr>
      <w:r>
        <w:rPr/>
        <w:t xml:space="preserve"> </w:t>
      </w:r>
    </w:p>
    <w:p>
      <w:pPr>
        <w:pStyle w:val="Normal"/>
        <w:spacing w:before="0" w:after="160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127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0.1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27:00Z</dcterms:created>
  <dc:creator>T6</dc:creator>
  <dc:description/>
  <cp:keywords/>
  <dc:language>en-US</dc:language>
  <cp:lastModifiedBy>Nicolas THOMAS</cp:lastModifiedBy>
  <dcterms:modified xsi:type="dcterms:W3CDTF">2023-02-14T21:34:00Z</dcterms:modified>
  <cp:revision>5</cp:revision>
  <dc:subject/>
  <dc:title/>
</cp:coreProperties>
</file>