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EXPEDITE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DESTINATA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t : Demande de procédure d’expul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hanging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ître,</w:t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Je suis propriétaire d’un logement situé </w:t>
      </w:r>
      <w:r>
        <w:rPr>
          <w:rFonts w:cs="Times New Roman" w:ascii="Times New Roman" w:hAnsi="Times New Roman"/>
        </w:rPr>
        <w:t>adresse</w:t>
      </w:r>
      <w:r>
        <w:rPr>
          <w:rFonts w:cs="Times New Roman" w:ascii="Times New Roman" w:hAnsi="Times New Roman"/>
          <w:lang w:val="en-US" w:eastAsia="en-US"/>
        </w:rPr>
        <w:t xml:space="preserve"> donné en location selon bail en date du </w:t>
      </w:r>
      <w:r>
        <w:rPr>
          <w:rFonts w:cs="Times New Roman" w:ascii="Times New Roman" w:hAnsi="Times New Roman"/>
        </w:rPr>
        <w:t>date du bail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à </w:t>
      </w:r>
      <w:r>
        <w:rPr>
          <w:rFonts w:cs="Times New Roman" w:ascii="Times New Roman" w:hAnsi="Times New Roman"/>
        </w:rPr>
        <w:t>nom et prénom locataire</w:t>
      </w:r>
      <w:r>
        <w:rPr>
          <w:rFonts w:cs="Times New Roman" w:ascii="Times New Roman" w:hAnsi="Times New Roman"/>
          <w:lang w:val="en-US" w:eastAsia="en-US"/>
        </w:rPr>
        <w:t xml:space="preserve"> pour un loyer mensuel de   € charges comprises.</w:t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n locataire ne s’est pas acquitté des loyers pour un montant total de   € charges comprises.</w:t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e mise en demeure lui a été adressée par mes soins par lettre recommandée avec demande d’avis de réception, mais elle est restée sans effet.</w:t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insi, je vous remercie de bien vouloir lui signifier un commandement de payer visant la clause résolutoire puis d’engager une procédure d’expulsion à son encontre.</w:t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Je vous prie de trouver ci-joint : </w:t>
      </w:r>
    </w:p>
    <w:p>
      <w:pPr>
        <w:pStyle w:val="Normal"/>
        <w:ind w:hanging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une copie du bail</w:t>
        <w:br/>
        <w:t>- un décompte des sommes dues</w:t>
        <w:br/>
        <w:t>- une copie de carte identité ou Kbis bailleur</w:t>
        <w:br/>
        <w:t xml:space="preserve">- une copie de la mise en demeure </w:t>
      </w:r>
    </w:p>
    <w:p>
      <w:pPr>
        <w:pStyle w:val="Normal"/>
        <w:ind w:hanging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 reste à votre disposition pour tout complément d’information ou de document que vous jugerez uti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ous prie d’agréer l’expression de mes salutations distinguées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it à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/>
        <w:t xml:space="preserve"> 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ignature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61340</wp:posOffset>
              </wp:positionH>
              <wp:positionV relativeFrom="paragraph">
                <wp:posOffset>60960</wp:posOffset>
              </wp:positionV>
              <wp:extent cx="2300605" cy="444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ocument proposé p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© Qalim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www.qalimo.fr - Edition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35pt;mso-wrap-distance-left:9.05pt;mso-wrap-distance-right:9.05pt;mso-wrap-distance-top:3.6pt;mso-wrap-distance-bottom:3.6pt;margin-top:4.8pt;mso-position-vertical-relative:text;margin-left:-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Document proposé p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© Qalimo</w:t>
                      <w:br/>
                    </w:r>
                    <w:r>
                      <w:rPr>
                        <w:rFonts w:cs="Times New Roman" w:ascii="Times New Roman" w:hAnsi="Times New Roman"/>
                      </w:rPr>
                      <w:t>www.qalimo.fr - Edition 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1:08:00Z</dcterms:created>
  <dc:creator>T6</dc:creator>
  <dc:description/>
  <cp:keywords/>
  <dc:language>en-US</dc:language>
  <cp:lastModifiedBy>Nicolas THOMAS</cp:lastModifiedBy>
  <dcterms:modified xsi:type="dcterms:W3CDTF">2023-02-23T10:21:00Z</dcterms:modified>
  <cp:revision>6</cp:revision>
  <dc:subject/>
  <dc:title/>
</cp:coreProperties>
</file>