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ettre recommandée avec demande d’avis de récep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 : Régularisation des charges locati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jour,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Suivant contrat de bail à usage d’habitation en date du date du bail, vous êtes locataire du logement situé adresse pour lequel vous réglez mensuellement une provision sur charge d’un montant de  montant charges  €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informe que nous avons procédé à la régularisation des charges entre le montant des charges que vous avez réglé par provision et le montant de des charges qui vous incombent. En voici le détail : </w:t>
        <w:br/>
      </w:r>
    </w:p>
    <w:tbl>
      <w:tblPr>
        <w:tblW w:w="67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6"/>
      </w:tblGrid>
      <w:tr>
        <w:trPr>
          <w:trHeight w:val="422" w:hRule="atLeast"/>
        </w:trPr>
        <w:tc>
          <w:tcPr>
            <w:tcW w:w="6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ériode concernée  :   </w:t>
            </w:r>
          </w:p>
        </w:tc>
      </w:tr>
      <w:tr>
        <w:trPr>
          <w:trHeight w:val="43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des charges payés :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before="0" w:after="16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>
          <w:trHeight w:val="42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des charges réelles :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before="0" w:after="16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>
          <w:trHeight w:val="42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018358075"/>
      <w:bookmarkStart w:id="1" w:name="__Fieldmark__0_201835807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 solde est en votre faveur. Le montant sera déduit du prochain loyer et des prochaines charges ou vous sera rembours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018358075"/>
      <w:bookmarkStart w:id="3" w:name="__Fieldmark__1_201835807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 solde fait apparaitre un montant à nous régler. Je vous remercie de bien vouloir procéder à son règlement dans le délai de 1 mo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compte et les justificatifs vous seront adressés sur première deman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prie d’agréer l’expression de mes salutations distinguée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spacing w:before="0" w:after="16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02:00Z</dcterms:created>
  <dc:creator>T6</dc:creator>
  <dc:description/>
  <cp:keywords/>
  <dc:language>en-US</dc:language>
  <cp:lastModifiedBy>Nicolas THOMAS</cp:lastModifiedBy>
  <dcterms:modified xsi:type="dcterms:W3CDTF">2023-02-23T10:19:00Z</dcterms:modified>
  <cp:revision>5</cp:revision>
  <dc:subject/>
  <dc:title/>
</cp:coreProperties>
</file>