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Régularisation taxe d’ordure ménagè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Suivant contrat de bail à usage d’habitation en date du date du bail, vous êtes locataire du logement situé adresse 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Je vous rappelle que conformément à l’article 23 de la loi du 06 juillet 1989, </w:t>
      </w:r>
      <w:r>
        <w:rPr>
          <w:i/>
          <w:iCs/>
        </w:rPr>
        <w:t xml:space="preserve">«Les charges récupérables, sommes accessoires au loyer principal, sont exigibles sur justification […] » </w:t>
      </w:r>
      <w:r>
        <w:rPr/>
        <w:t>et que la taxe d’ordure ménagère est expressément visée au décret n°87-713 du 26 août 1987 qui fixe la liste des charges récupérables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’est pourquoi je vous remercie de bien vouloir m’adresser le règlement de la somme de 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>€, dans le délai d’1 mois, correspondant au montant de la taxe d’ordure ménagère, tel que figurant sur l’avis d’imposition annexé au présent courri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09:00Z</dcterms:created>
  <dc:creator>T6</dc:creator>
  <dc:description/>
  <cp:keywords/>
  <dc:language>en-US</dc:language>
  <cp:lastModifiedBy>Nicolas THOMAS</cp:lastModifiedBy>
  <dcterms:modified xsi:type="dcterms:W3CDTF">2023-02-23T10:28:00Z</dcterms:modified>
  <cp:revision>4</cp:revision>
  <dc:subject/>
  <dc:title/>
</cp:coreProperties>
</file>