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ttre recommandée avec demande d’avis de réce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Restitution du dépôt de garant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Je fais suite à l’état des lieux qui s’est déroulé le date état des lieux, pour logement situé adresse, dont vous étiez locataire. Il en ressort que : 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686200666"/>
      <w:bookmarkStart w:id="1" w:name="__Fieldmark__0_268620066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état des lieux de sortie est conforme à l’état des lieux d’entrée</w:t>
      </w:r>
      <w:r>
        <w:rPr>
          <w:rFonts w:cs="Times New Roman" w:ascii="Times New Roman" w:hAnsi="Times New Roman"/>
        </w:rPr>
        <w:t>. Par conséquent je vous adresse le remboursement de votre dépôt de garant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686200666"/>
      <w:bookmarkStart w:id="3" w:name="__Fieldmark__1_268620066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’état des lieux de sortie laisse apparaitre des dégradations et réparations locatives</w:t>
      </w:r>
      <w:r>
        <w:rPr>
          <w:rFonts w:cs="Times New Roman" w:ascii="Times New Roman" w:hAnsi="Times New Roman"/>
        </w:rPr>
        <w:t xml:space="preserve"> à votre charge, estimées à un montant de 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>€ selon devis réalisés par des professionnels que vous trouverez en annexe du présent courr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686200666"/>
      <w:bookmarkStart w:id="5" w:name="__Fieldmark__2_268620066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dépôt de garantie est supérieur aux frais, la différence vous est remboursée.</w:t>
        <w:br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686200666"/>
      <w:bookmarkStart w:id="7" w:name="__Fieldmark__3_268620066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dépôt de garantie suffit à couvrir les frais, il n’est rien dû.</w:t>
        <w:br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686200666"/>
      <w:bookmarkStart w:id="9" w:name="__Fieldmark__4_268620066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dépôt de garantie est insuffisant, je vous remercie de bien vouloir m’adresser la somme de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€ correspondant à la différence entre le montant du dépôt de garantie et le montant des réparations. A défaut une procédure judiciaire sera engagée à votre encontre et il sera en plus réclamé des dommages et intérêts et votre condamnation aux frais de justice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Je vous rappelle que conformément à l’article 22-1 de la loi du 06 juillet 1989, lorsque les locaux loués se situent dans un immeuble collectif, le bailleur procède à un arrêté des comptes provisoire et peut, lorsqu'elle est dûment justifiée, conserver une provision ne pouvant excéder 20% du montant du dépôt de garantie jusqu'à l'arrêté annuel des comptes de l'immeuble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left="709" w:right="29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86200666"/>
      <w:bookmarkStart w:id="11" w:name="__Fieldmark__5_2686200666"/>
      <w:bookmarkEnd w:id="11"/>
      <w:r>
        <w:rPr/>
      </w:r>
      <w:r>
        <w:rPr/>
        <w:fldChar w:fldCharType="end"/>
      </w:r>
      <w:r>
        <w:rPr/>
        <w:t xml:space="preserve"> Une retenue de 20% du dépôt de garantie est effectué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38:00Z</dcterms:created>
  <dc:creator>T6</dc:creator>
  <dc:description/>
  <cp:keywords/>
  <dc:language>en-US</dc:language>
  <cp:lastModifiedBy>Nicolas THOMAS</cp:lastModifiedBy>
  <dcterms:modified xsi:type="dcterms:W3CDTF">2023-02-23T10:29:00Z</dcterms:modified>
  <cp:revision>4</cp:revision>
  <dc:subject/>
  <dc:title/>
</cp:coreProperties>
</file>