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SYND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Demande d’inscription d’une résolution à l’ordre du jo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Copropriétaire de l’immeuble situé</w:t>
      </w:r>
      <w:r>
        <w:rPr>
          <w:i/>
          <w:iCs/>
        </w:rPr>
        <w:t xml:space="preserve"> </w:t>
      </w:r>
      <w:r>
        <w:rPr/>
        <w:t>adresse, je vous prie de bien vouloir inscrire à l’ordre du jour de la prochaine assemblée générale les projets de résolutions suivants :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(Rédigez les projets de résolutions que vous souhaitez voir figurer)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 </w:t>
      </w:r>
      <w:r>
        <w:rPr/>
        <w:t>Par exemple :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– </w:t>
      </w:r>
      <w:r>
        <w:rPr/>
        <w:t>Résolution n° (…) : l’assemblée générale décide à la majorité simple de (par exemple, réaliser tels travaux…)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 </w:t>
      </w:r>
      <w:r>
        <w:rPr/>
        <w:t>Les travaux seront réalisés par (…) pour un montant de (…) euros, selon le devis en date du (…)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Dans l’attente de la réception de la convocation, je vous prie d’agréer l’expression de mes salutations distinguées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èces jointes :  </w:t>
      </w:r>
      <w:r>
        <w:rPr/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49:00Z</dcterms:created>
  <dc:creator>T6</dc:creator>
  <dc:description/>
  <cp:keywords/>
  <dc:language>en-US</dc:language>
  <cp:lastModifiedBy>Nicolas THOMAS</cp:lastModifiedBy>
  <dcterms:modified xsi:type="dcterms:W3CDTF">2023-02-23T10:21:00Z</dcterms:modified>
  <cp:revision>4</cp:revision>
  <dc:subject/>
  <dc:title/>
</cp:coreProperties>
</file>