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u w:val="single"/>
        </w:rPr>
        <w:t>Objet : Demande de cesser les troubles du voisinage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njour,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 vous rappelle que dans le cadre du contrat de location qui a été conclu en date du date du bail, pour le logement que vous occupez au </w:t>
      </w:r>
      <w:r>
        <w:rPr>
          <w:rFonts w:cs="Times New Roman" w:ascii="Times New Roman" w:hAnsi="Times New Roman"/>
        </w:rPr>
        <w:t>adresse</w:t>
      </w:r>
      <w:r>
        <w:rPr>
          <w:rFonts w:cs="Times New Roman" w:ascii="Times New Roman" w:hAnsi="Times New Roman"/>
          <w:lang w:val="en-US" w:eastAsia="en-US"/>
        </w:rPr>
        <w:t>, vous êtes tenu à un usage paisible des lieux tel que prévu par votre bail et par l’article 7 b) de la loi 89-462 du 06 juillet 1989.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us avons reçu plusieurs plaintes au sujet de votre comportement qui engendre des troubles du voisinage pour les motif suivants : motif du trouble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 conséquent, je vous remercie de bien vouloir être vigilant sur ces points et de faire le nécessaire pour que les relations de voisinage soient les plus apaisées possibles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Je vous prie d’agréer mes salutations distingué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44:00Z</dcterms:created>
  <dc:creator>T6</dc:creator>
  <dc:description/>
  <cp:keywords/>
  <dc:language>en-US</dc:language>
  <cp:lastModifiedBy>Nicolas THOMAS</cp:lastModifiedBy>
  <dcterms:modified xsi:type="dcterms:W3CDTF">2023-02-23T10:27:00Z</dcterms:modified>
  <cp:revision>6</cp:revision>
  <dc:subject/>
  <dc:title/>
</cp:coreProperties>
</file>