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EXPEDITE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DESTINATAI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Lettre recommandée avec demande d’avis de récep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u w:val="single"/>
        </w:rPr>
        <w:t>Objet : Mise en demeure loyers impayés avant poursuites judiciaires</w:t>
      </w:r>
    </w:p>
    <w:p>
      <w:pPr>
        <w:pStyle w:val="Normal"/>
        <w:ind w:hanging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njour,</w:t>
      </w:r>
    </w:p>
    <w:p>
      <w:pPr>
        <w:pStyle w:val="Normal"/>
        <w:ind w:hanging="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 un précédent courrier resté sans réponse de votre part, je vous ai informé d’un impayé de loyers.</w:t>
      </w:r>
    </w:p>
    <w:p>
      <w:pPr>
        <w:pStyle w:val="Normal"/>
        <w:ind w:hanging="1"/>
        <w:jc w:val="both"/>
        <w:rPr/>
      </w:pPr>
      <w:r>
        <w:rPr>
          <w:rFonts w:cs="Times New Roman" w:ascii="Times New Roman" w:hAnsi="Times New Roman"/>
          <w:lang w:val="en-US" w:eastAsia="en-US"/>
        </w:rPr>
        <w:t>A ce jour, la situation n’a pas évoluée et vous restez devoir la somme de montant total impayé € correspondant aux loyers de  mois impayé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Je vous rappelle que conformément à l’article 7 a) de la loi 89-462 du 06 juillet 1989, </w:t>
      </w:r>
      <w:r>
        <w:rPr>
          <w:rFonts w:cs="Times New Roman" w:ascii="Times New Roman" w:hAnsi="Times New Roman"/>
          <w:i/>
          <w:lang w:val="en-US" w:eastAsia="en-US"/>
        </w:rPr>
        <w:t>« le locataire est obligé […] de payer le loyer et les charges récupérables aux termes convenus 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Je vous mets en demeure de régulariser votre situation sous 15 jours à compter de la présente mise en demeur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A défaut je me verrais contraint de confier le dossier à un commissaire de justice (anciennement huissier de justice) afin d’engager une procédure de résiliation de bail et d’expulsion à votre encontre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n espérant ne pas devoir en arriver à une telle situation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 vous remercie de bien vouloir faire le nécessaire sans plus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 vous prie d’agréer l’expression de nos sentiments distingué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it à 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/>
        <w:t xml:space="preserve">  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Signature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561340</wp:posOffset>
              </wp:positionH>
              <wp:positionV relativeFrom="paragraph">
                <wp:posOffset>60960</wp:posOffset>
              </wp:positionV>
              <wp:extent cx="2300605" cy="444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ocument proposé p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 © Qalimo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www.qalimo.fr - Edition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35pt;mso-wrap-distance-left:9.05pt;mso-wrap-distance-right:9.05pt;mso-wrap-distance-top:3.6pt;mso-wrap-distance-bottom:3.6pt;margin-top:4.8pt;mso-position-vertical-relative:text;margin-left:-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Document proposé p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 © Qalimo</w:t>
                      <w:br/>
                    </w:r>
                    <w:r>
                      <w:rPr>
                        <w:rFonts w:cs="Times New Roman" w:ascii="Times New Roman" w:hAnsi="Times New Roman"/>
                      </w:rPr>
                      <w:t>www.qalimo.fr - Edition 20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1:28:00Z</dcterms:created>
  <dc:creator>T6</dc:creator>
  <dc:description/>
  <cp:keywords/>
  <dc:language>en-US</dc:language>
  <cp:lastModifiedBy>Nicolas THOMAS</cp:lastModifiedBy>
  <dcterms:modified xsi:type="dcterms:W3CDTF">2024-03-29T09:17:00Z</dcterms:modified>
  <cp:revision>7</cp:revision>
  <dc:subject/>
  <dc:title/>
</cp:coreProperties>
</file>